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Измайлова Рината Ильясовича, * года рождения, уроженца *, гражданина РФ, паспорт *, являющегося *, проживающего по адресу: ХМАО-Югра,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Измайлов Р.И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Измайлов Р.И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Измайлова Р.И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Измайл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Р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Измайл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Р.И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lang w:val="ru-RU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Измайлов Р.И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Измайлова Р.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Измайлову Р.И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Измайлова Рината Илья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